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ловиях охраны здоровья воспитан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 детский сад «Белоч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работа детского сада строится на принципах охраны жизни и здоровья детей 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новыми санитарно-эпидемиологическими правилами и нормативами для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треннего фильтра детей при приеме в учреждение - в соответствии с Санитарными Правилами «СП 2.4.3648-20»  «Санитарно-Эпидемиологические требования к организации воспитания и обучения, отдыха и оздоровления детей и молодежи» Утверждены Постановлением Главного государственного санитарного врача Российской Федерации от 28.09.2020 N 28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. 3.1.8. «СП 2.4.3648-20» в дошкольных образовательных организациях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е правила, и нормативы направлены на охрану здоровья детей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ятельности по их воспитанию, обучению, развитию и оздоровлению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рганизациях.  Педагоги наряду с администрацией Учреждения несу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здоровье и физическое развитие детей, соблюдение санитарно-гигиенических норм, режима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раструктуру Учреждения  по условиям здоровьесбережения детей включ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обеспеченность педагогическими работни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остояния и содержания территории, здания и помещений, оборудования (для водоснабжения, канализации, вентиляции, освещения) требованиям санитарных прави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пожарной безопас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безопасности дорожного дви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групповых комнат, спортивного и музыкального залов необходим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 и инвентарем в соответствии с требованиями санитарных правил д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воения основных и дополнительных образовательных программ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 в Уч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детском саду уделяется созданию условий для сохранения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 воспитан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о сохранению и укреплению здоровь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осуществляется с учѐтом индивидуальных особенностей де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ѐм оптимизации режима дня (все виды режима разработаны на основе требований СП 2.4.3648-20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профилактических мероприят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онтроля за физическим и психическим состоянием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й закаливающих процедур; обеспечения условий для успешной адаптации ребѐнка к детскому са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 родителей мотивации к здоровому образу жизн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Особое место уделяется повышению двигательной активности каждого ребенка в течение всего дня. Детям предоставляются оптимальные условия для увеличения двигательной активности в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Широко используются корригирующие гимнастические, спортивные игры и соревнования, общие сезонные и народные праздники. Все это позволяет добиваться хороших результатов по оздоровл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по организации охраны здоровья детей в Д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воспитанников включает в себ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питания воспитан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пределение оптимальной учебной, внеучебной нагрузки, режима учебных занятий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канику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аганду и обучение навыкам здорового образа жизни, требованиям охраны тру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ю и создание условий для профилактики заболеваний и оздоро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нников, для занятия ими физической культурой и спорт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проведение санитарно-противоэпидемических и профилактически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) обеспечение безопасности воспитанников во время пребывания в организац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) профилактику несчастных случаев с воспитанниками во время пребыван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храны здоровья воспитанников (за исключением оказания первичн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дико-санитарной помощи, прохождения периодических медицинских осмотров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и) в организациях, осуществляющих образовательную деятельн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этими организац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оказания первичной медико-санитарной помощи детям осуществля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в сфере здравоохранения. Образовательная орган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предоставить безвозмездно медицинской организации помещение, соответствующ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и требованиям для осуществления медицин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5.11.2013 N 317-ФЗ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Организации, осуществляющие образовательную деятельность, при реал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создают условия для охраны здоровья воспитанников, в том числе обеспечи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контроль за состоянием здоровья воспитан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роведение санитарно-гигиенических, профилактических и оздоровите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бучение и воспитание в сфере охраны здоровья граждан в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государственных санитарно-эпидемиологических правил и нормати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4:00Z</dcterms:created>
  <dc:creator>Ирина</dc:creator>
  <dc:description/>
  <cp:keywords/>
  <dc:language>en-US</dc:language>
  <cp:lastModifiedBy>Меружан Адамян</cp:lastModifiedBy>
  <dcterms:modified xsi:type="dcterms:W3CDTF">2022-02-16T12:33:00Z</dcterms:modified>
  <cp:revision>3</cp:revision>
  <dc:subject/>
  <dc:title/>
</cp:coreProperties>
</file>